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Obec Olšovany</w:t>
      </w:r>
      <w:r>
        <w:rPr>
          <w:rFonts w:cs="Arial" w:ascii="Arial" w:hAnsi="Arial"/>
          <w:sz w:val="24"/>
          <w:u w:val="single"/>
        </w:rPr>
        <w:t>,  Olšovany 35,  044 19,  Košice - okoli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30"/>
        <w:gridCol w:w="1260"/>
        <w:gridCol w:w="1836"/>
        <w:gridCol w:w="2055"/>
        <w:gridCol w:w="1215"/>
        <w:gridCol w:w="1336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>Faktúry   2013   -  apríl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obd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. č. F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 faktúr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ávate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m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a v 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prí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/0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ovčík Ľ. , Komenského, Trebišov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ízia komínov a kotlov Oc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4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77295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SP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ply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/0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O-OL Olšovany s.r.o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voz materiálu z objektu dvora bytovk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20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AGRO-OL Trebišov s.r.o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mná údržba cies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21 s.r.o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y HP 4 k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89136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 T . . . Slovaktelekom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el. Oc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1303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VE s.r.o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odvoz TK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3/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SOU Beniakov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c. miezd 3/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ORANT, spol. s.r.o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ržba programov P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LLORANT, spol. s.r.o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štalácia a servis TOPS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20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VENSTAV s.r.o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ržba suterénu - pokládka dlažby,  v tom materiá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7,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4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ovoľ. požiarna ochrana             OV KE-okoli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O - členské 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42173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T . . . Slovakteleko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mobi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33:00Z</dcterms:created>
  <dc:creator>Ella</dc:creator>
  <dc:description/>
  <dc:language>en-US</dc:language>
  <cp:lastModifiedBy>a</cp:lastModifiedBy>
  <dcterms:modified xsi:type="dcterms:W3CDTF">2013-04-29T11:44:00Z</dcterms:modified>
  <cp:revision>16</cp:revision>
  <dc:subject/>
  <dc:title>Korektúrny list</dc:title>
</cp:coreProperties>
</file>